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J-2.003 Developments of Regional Impact (DRI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outh Florida Regional Planning Council coordinates the multi-agency, intergovernmental review of Developments of Regional Impact (DRI), and amendments to same in accordance with Section 380.06, F.S., and the Strategic Regional Policy Plan for South Florida (Rule 29J-2.009, F.A.C.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8-6-75, Amended 7-6-81, 9-1-81, Formerly 29J-2.03, Amended 6-2-86, 11-9-86, 5-3-87, 11-30-87, 12-26-88, 3-9-99, 1-9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49:00Z</dcterms:created>
  <dc:creator>FLRules_Word</dc:creator>
  <dc:description/>
  <cp:keywords/>
  <dc:language>en-US</dc:language>
  <cp:lastModifiedBy>FLRules_Word</cp:lastModifiedBy>
  <dcterms:modified xsi:type="dcterms:W3CDTF">2023-02-23T19:49:00Z</dcterms:modified>
  <cp:revision>1</cp:revision>
  <dc:subject/>
  <dc:title>29J-2</dc:title>
</cp:coreProperties>
</file>