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9J-3.001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this rule is to establish a voluntary regional dispute resolution process (RDRP) to reconcile differences on planning, growth management and other issues among local governments, regional agencies and private interests. The process consists of two basic components: (a) process initiation (initiation and response letters), and (b) settlement meetings; and five optional components: pre-initiation meeting, situation assessments, mediation, advisory decision-making, and reference to other dispute resolution processes (judicial, administrative or arbitration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tent of the RDRP is to provide a flexible process to reconcile differences on planning and growth management issues that will: clearly identify and resolve problems as early as possible; utilize the procedures in a low-to-high cost sequence; allow flexibility in the order in which the procedures are used; provide for the appropriate involvement of affected and responsible parties; and provide as much process certainty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f the RDRP shall not alter a jurisdiction’s, organization’s, group’s, or individual’s right to a judicial or administrative determination of any issue if that entity is entitled to such a determination under statutory or common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rticipation in the RDRP as a named party or in any other capacity does not convey or limit intervenor status or standing in any judicial or administrative proceeding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9 FS. Law Implemented 186.509 FS. History–New 8-17-94, Amended 1-9-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1:25:00Z</dcterms:created>
  <dc:creator>FLRules_Word</dc:creator>
  <dc:description/>
  <cp:keywords/>
  <dc:language>en-US</dc:language>
  <cp:lastModifiedBy>FLRules_Word</cp:lastModifiedBy>
  <dcterms:modified xsi:type="dcterms:W3CDTF">2022-12-21T21:25:00Z</dcterms:modified>
  <cp:revision>1</cp:revision>
  <dc:subject/>
  <dc:title>29J-3</dc:title>
</cp:coreProperties>
</file>