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7.004 Approval of Cross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training program provider shall apply for approval of a training program. The application must be submitted on Board-approved form DBPR BCAIB 7, Application For Training Program Course and Provider, effective July 10, 2012, incorporated in DBPR Rule 61-35.008, F.A.C., copies of which may be obtained from the Board office. The application for approval shall indicate the length of the program in hours, and shall include a copy of the program syllabus, a detailed outline of the contents of the course, and the names and qualifications of all instructors known at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Upon receipt of a course application and the appropriate fee, the Board shall approve training programs which have educational and on-the-job-training (OJT) content sufficient to bring the certificate-holder’s inspection or plans examiner skills and technical skills to qualify the individual for examination in the category sought. Training programs shall be instructed by individuals meeting the requirements of Rule 61G19-9.005, F.A.C. </w:t>
      </w:r>
      <w:r>
        <w:rPr>
          <w:sz w:val="20"/>
          <w:szCs w:val="20"/>
        </w:rPr>
        <w:t>Program approval shall be valid for ten (10) years from the date of approval unless the provider expires or is disciplined. All training shall be consistent with the current cod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approve or deny any application for program approval at the first Board meeting held more than thirty days after the date the application is rece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ining program which has been rejected by the Board may be resubmitte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not deny or withdraw approval of a training program on the basis that another program provider is conducting the same or a similar Board-approv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training program is approved, the Board shall assign the program a number. The training program provider shall print the Board-assigned number on the program syllabus, on all printed material used in connection with the program, and in all written advertising used in connection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a training program has been approved by the Board, any substantive changes in the program content must be submitted to and approved by the Board, prior to the implementa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completing an approved training course may count up to twelve (12) hours toward their continuing education requirements for the biennium within which the training program is completed.</w:t>
      </w:r>
    </w:p>
    <w:p>
      <w:pPr>
        <w:pStyle w:val="Normal"/>
        <w:spacing w:lineRule="atLeast" w:line="260"/>
        <w:ind w:firstLine="360"/>
        <w:jc w:val="both"/>
        <w:rPr>
          <w:sz w:val="20"/>
          <w:szCs w:val="20"/>
        </w:rPr>
      </w:pPr>
      <w:r>
        <w:rPr>
          <w:sz w:val="20"/>
          <w:szCs w:val="20"/>
        </w:rPr>
        <w:t>(9) Applicants seeking their initial standard certification under Part XII of Chapter 468, F.S., as an Inspector or Plans Examiner having a minimum of 2 years’ verifiable experience in construction, as defined in subsection 61G19-1.009(10), F.A.C., or as a firesafety inspector as authorized pursuant to Section 633.216, F.S., shall satisfactorily complete a comprehensive initial training program comprised of no fewer than 40 hours of instruction in state laws, rules, and ethics relating to professional standards of practice, duties, and responsibilities of a certificate holder; and no less than the following number of hours in the certification category sought:</w:t>
      </w:r>
    </w:p>
    <w:p>
      <w:pPr>
        <w:pStyle w:val="Normal"/>
        <w:spacing w:lineRule="atLeast" w:line="260"/>
        <w:ind w:firstLine="360"/>
        <w:jc w:val="both"/>
        <w:rPr>
          <w:sz w:val="20"/>
          <w:szCs w:val="20"/>
        </w:rPr>
      </w:pPr>
      <w:r>
        <w:rPr>
          <w:sz w:val="20"/>
          <w:szCs w:val="20"/>
        </w:rPr>
        <w:t>(a) Building – 260 hours</w:t>
      </w:r>
    </w:p>
    <w:p>
      <w:pPr>
        <w:pStyle w:val="Normal"/>
        <w:spacing w:lineRule="atLeast" w:line="260"/>
        <w:ind w:firstLine="360"/>
        <w:jc w:val="both"/>
        <w:rPr>
          <w:sz w:val="20"/>
          <w:szCs w:val="20"/>
        </w:rPr>
      </w:pPr>
      <w:r>
        <w:rPr>
          <w:sz w:val="20"/>
          <w:szCs w:val="20"/>
        </w:rPr>
        <w:t>(b) Electrical – 260 hours</w:t>
      </w:r>
    </w:p>
    <w:p>
      <w:pPr>
        <w:pStyle w:val="Normal"/>
        <w:spacing w:lineRule="atLeast" w:line="260"/>
        <w:ind w:firstLine="360"/>
        <w:jc w:val="both"/>
        <w:rPr>
          <w:sz w:val="20"/>
          <w:szCs w:val="20"/>
        </w:rPr>
      </w:pPr>
      <w:r>
        <w:rPr>
          <w:sz w:val="20"/>
          <w:szCs w:val="20"/>
        </w:rPr>
        <w:t>(c) Plumbing – 260 hours</w:t>
      </w:r>
    </w:p>
    <w:p>
      <w:pPr>
        <w:pStyle w:val="Normal"/>
        <w:spacing w:lineRule="atLeast" w:line="260"/>
        <w:ind w:firstLine="360"/>
        <w:jc w:val="both"/>
        <w:rPr>
          <w:sz w:val="20"/>
          <w:szCs w:val="20"/>
        </w:rPr>
      </w:pPr>
      <w:r>
        <w:rPr>
          <w:sz w:val="20"/>
          <w:szCs w:val="20"/>
        </w:rPr>
        <w:t>(d) Mechanical – 260 hours</w:t>
      </w:r>
    </w:p>
    <w:p>
      <w:pPr>
        <w:pStyle w:val="Normal"/>
        <w:spacing w:lineRule="atLeast" w:line="260"/>
        <w:ind w:firstLine="360"/>
        <w:jc w:val="both"/>
        <w:rPr>
          <w:sz w:val="20"/>
          <w:szCs w:val="20"/>
        </w:rPr>
      </w:pPr>
      <w:r>
        <w:rPr>
          <w:sz w:val="20"/>
          <w:szCs w:val="20"/>
        </w:rPr>
        <w:t>(10) All requisite experience shall be verified by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prepared and furnished by the Department, a link to which can be found at Rule 61-35.008, F.A.C. Each attestation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spacing w:lineRule="atLeast" w:line="260"/>
        <w:ind w:firstLine="360"/>
        <w:jc w:val="both"/>
        <w:rPr>
          <w:sz w:val="20"/>
          <w:szCs w:val="20"/>
        </w:rPr>
      </w:pPr>
      <w:r>
        <w:rPr>
          <w:sz w:val="20"/>
          <w:szCs w:val="20"/>
        </w:rPr>
        <w:t>(11) Training program providers shall be responsible for verification of an applicant’s experience prior to admission into a program and shall maintain a record of all verification documentation for a period of no less than ten (10)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9 FS. Law Implemented 455.2179, 468.609, 468.627 FS. History–New 10-25-01, Amended 10-7-15, 5-17-17, 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8:44:00Z</dcterms:created>
  <dc:creator>FLRules_Word</dc:creator>
  <dc:description/>
  <cp:keywords/>
  <dc:language>en-US</dc:language>
  <cp:lastModifiedBy>FLRules_Word</cp:lastModifiedBy>
  <dcterms:modified xsi:type="dcterms:W3CDTF">2023-07-09T18:44:00Z</dcterms:modified>
  <cp:revision>1</cp:revision>
  <dc:subject/>
  <dc:title>61G19-7</dc:title>
</cp:coreProperties>
</file>