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Land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February 10, 2023, 9:00 a.m.; April 14, 2023, 9:00 a.m.; June 9, 2023, 9:00 a.m.; August 11, 2023, 9:00 a.m.; October 13, 2023, 9:00 a.m.; December 7, 2023, 1:00 p.m.; December 8, 202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Marjory Stoneman Douglas Building, Conference Room 137, 3900 Commonwealth Blvd,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cquisition and Restoration Council (ARC), as defined in section 259.035, F.S., announces the 2023 public hearings/meeting calendar to which all persons are invited. The purpose of each meeting is for Council to conduct regular business, including the review of Florida Forever project proposals, boundary amendments, management plans and other proposed uses of state-owned conservation la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hauna R. Allen with the Division of State Lands at Shauna.R.Allen@FloridaDEP.gov, or by visiting the Department of Environmental Protection website seven days before each meeting at https://floridadep.gov/lands/environmental-services/content/acquisition-and-restoration-council-arc.</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auna Allen with the Office of Environmental Services at (850)245-2713 or email: shauna.r.allen@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35:00Z</dcterms:created>
  <dc:creator>Harris, Whitley</dc:creator>
  <dc:description/>
  <cp:keywords/>
  <dc:language>en-US</dc:language>
  <cp:lastModifiedBy>Harris, Whitley</cp:lastModifiedBy>
  <dcterms:modified xsi:type="dcterms:W3CDTF">2023-01-03T13:35:00Z</dcterms:modified>
  <cp:revision>2</cp:revision>
  <dc:subject/>
  <dc:title/>
</cp:coreProperties>
</file>