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19, 2023, 9:30 a.m., Lake Belt Mitigation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FWMD Headquarters, B1 Building, Storch Conference Room, 3301 Gun Club Road, West Palm Beach, FL 334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mbers of the public may participate and provide public comment in person or via Zoom, a media technology free for the public to 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public meeting of the Lake Belt Mitigation Committee (LBMC), created pursuant to Section 373.41492, Florida Statutes. Meeting content will include an update on the Sam Jones-Abiaki Prairie Restoration Project and information on the Lake Belt Mitigation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are invited to participate and will have an opportunity to view and comment during the meeting in-person or by utilizing the following link: https://sfwmd.link/3j7slG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link will go live at approximately 9:30 a.m. on January 19, 20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urdes Elias, (561)682-2706, lelias@sfwmd.gov, or at SFWMD.gov/our-work/lake-belt-committee seven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 at rbyrd@sfwmd.gov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urdes Elias, (561)682-2706, lelias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3:21:00Z</dcterms:created>
  <dc:creator>Harris, Whitley</dc:creator>
  <dc:description/>
  <cp:keywords/>
  <dc:language>en-US</dc:language>
  <cp:lastModifiedBy>Harris, Whitley</cp:lastModifiedBy>
  <dcterms:modified xsi:type="dcterms:W3CDTF">2023-01-06T13:21:00Z</dcterms:modified>
  <cp:revision>2</cp:revision>
  <dc:subject/>
  <dc:title/>
</cp:coreProperties>
</file>