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sz w:val="20"/>
          <w:szCs w:val="24"/>
        </w:rPr>
      </w:pPr>
      <w:hyperlink r:id="rId2" w:tgtFrame="department">
        <w:r>
          <w:rPr>
            <w:rStyle w:val="InternetLink"/>
            <w:rFonts w:eastAsia="Times New Roman" w:cs="Times New Roman" w:ascii="Times New Roman" w:hAnsi="Times New Roman"/>
            <w:color w:val="0000FF"/>
            <w:sz w:val="20"/>
            <w:szCs w:val="24"/>
            <w:u w:val="single"/>
          </w:rPr>
          <w:t>REGIONAL PLANNING COUNCILS</w:t>
        </w:r>
      </w:hyperlink>
    </w:p>
    <w:p>
      <w:pPr>
        <w:pStyle w:val="Normal"/>
        <w:spacing w:lineRule="auto" w:line="264" w:before="0" w:after="0"/>
        <w:jc w:val="both"/>
        <w:rPr>
          <w:rFonts w:ascii="Times New Roman" w:hAnsi="Times New Roman" w:eastAsia="Times New Roman" w:cs="Times New Roman"/>
          <w:sz w:val="20"/>
          <w:szCs w:val="24"/>
        </w:rPr>
      </w:pPr>
      <w:hyperlink r:id="rId3" w:tgtFrame="organization">
        <w:r>
          <w:rPr>
            <w:rStyle w:val="InternetLink"/>
            <w:rFonts w:eastAsia="Times New Roman" w:cs="Times New Roman" w:ascii="Times New Roman" w:hAnsi="Times New Roman"/>
            <w:color w:val="0000FF"/>
            <w:sz w:val="20"/>
            <w:szCs w:val="24"/>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Bay County Transportation Planning Organization (TPO) Board and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TE AND TIME: Wednesday, January 4, 2023, 3:30 p.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LACE: Bay County Transit Office, 1010 Cone Avenue, Panama City, Florida 32401</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ENERAL SUBJECT MATTER TO BE CONSIDERED: Bay County TPO and Advisory Committees to Hold January Meeting with Opportunity for Public Inpu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Bay County Transportation Planning Organization (TPO) will hold a public meeting at 3:30 p.m., Wednesday January 4, 2023, at the Bay County Transit Office, 1010 Cone Avenue, Panama City, Florida 32401. The Technical Coordinating Committee (TCC) will meet at 11:00 a.m. and the Citizens’ Advisory Committee (CAC) will meet at 1:30 p.m.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TPO and advisory committee meetings will be held in person at the above location.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 full agenda, when available, can be viewed at http://www.ecrc.org/BAYTPOMeeting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Join us live via GoToWebinar!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ww.gotostage.com/channel/ecrc</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O USE YOUR COMPUTER'S AUDIO:</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en the Webinar begins, you will be connected to audio using your computer's microphone and speakers (VoIP).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OR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O USE YOUR TELEPHONE:</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copy of the agenda may be obtained by contacting: Public Involvement at publicinvolvement@ecrc.org, (850) 332-7976, or by visiting www.ecrc.org/BayTPOMeeting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09:00Z</dcterms:created>
  <dc:creator>Harris, Whitley</dc:creator>
  <dc:description/>
  <cp:keywords/>
  <dc:language>en-US</dc:language>
  <cp:lastModifiedBy>Brown, Cari L.</cp:lastModifiedBy>
  <dcterms:modified xsi:type="dcterms:W3CDTF">2022-12-27T20:09:00Z</dcterms:modified>
  <cp:revision>2</cp:revision>
  <dc:subject/>
  <dc:title/>
</cp:coreProperties>
</file>