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EMS Advisory Council's Communication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7, 2023. 4:30 p.m. – 5: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cation: Ocean Center Convention Center, Daytona Beach, Room: T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ommunication PST Curriculum Committee is meeting to conduct general business and discuss the review of State of Florida Public Safety Curriculum for updating prior to meeting January 18, 2023,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Moore at Kimberly.Moore@flhealth.gov or by phone at (850)558-9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imberly Moore at Kimberly.Moore@flhealth.gov or by phone at (850)558-95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Moore at Kimberly.Moore@flhealth.gov or by phone at (850)558-95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3:00Z</dcterms:created>
  <dc:creator>Harris, Whitley</dc:creator>
  <dc:description/>
  <cp:keywords/>
  <dc:language>en-US</dc:language>
  <cp:lastModifiedBy>Harris, Whitley</cp:lastModifiedBy>
  <dcterms:modified xsi:type="dcterms:W3CDTF">2023-01-04T14:13:00Z</dcterms:modified>
  <cp:revision>2</cp:revision>
  <dc:subject/>
  <dc:title/>
</cp:coreProperties>
</file>