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December 16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ER22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J-2.002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J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J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J-3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1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2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2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0:01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2-12-22T20:01:00Z</dcterms:modified>
  <cp:revision>2</cp:revision>
  <dc:subject/>
  <dc:title/>
</cp:coreProperties>
</file>