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9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3, 9:00 a.m. – 12:00 Noon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toll-free phone number is 1(888)585-9008, Phone Conference ID: 754-420-028#, Your line wi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tomatically be placed on mute, press *2 to unmute your line to speak, then *2 to re-mute line as a courtesy. Plea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not put your line on hold. NO “WALK-IN VARIANCE” APPLICATIONS WILL BE ACCEPTED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ailing DOHPoolVariances@FLhealth.gov or calling 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tta Tolbert, (850)901-6499, or by writing to DOH, 4052 Bald Cypress Way, Bin A-08, Tallahassee, FL 32399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HPoolVariances@FLhealth.gov or Ms. Jutta Tolber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9:00Z</dcterms:created>
  <dc:creator>Harris, Whitley</dc:creator>
  <dc:description/>
  <cp:keywords/>
  <dc:language>en-US</dc:language>
  <cp:lastModifiedBy>Harris, Whitley</cp:lastModifiedBy>
  <dcterms:modified xsi:type="dcterms:W3CDTF">2022-12-27T13:39:00Z</dcterms:modified>
  <cp:revision>2</cp:revision>
  <dc:subject/>
  <dc:title/>
</cp:coreProperties>
</file>