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96.0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9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9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Provis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9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nection Categories and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9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96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Submittal, Review, Approval, and Cond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96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truction and Maintenance of Traffic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9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n-conforming Connection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96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dification of Conne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96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Design and Construction Proje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7, 2023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Transportation Burns Building Auditorium, 605 Suwannee Street, Tallahassee, FL and online via GoToWebinar. Interested parties can register to attend at the following link: https://attendee.gotowebinar.com/register/5583443619114604381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ents received from the public and the Joint Administrative Procedures on the proposed revisions to Chapter 14-96, F.A.C., and forms incorporated by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hard E. Shine, Assistant General Counsel, Department of Transportation 605 Suwannee Street, Tallahassee, FL 32399, Richard.Shine2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ichard E. Shine, Assistant General Counsel, Department of Transportation 605 Suwannee Street, Tallahassee, FL 32399, Richard.Shine2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hard E. Shine, Assistant General Counsel, Department of Transportation 605 Suwannee Street, Tallahassee, FL 32399, Richard.Shine2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96.0011" TargetMode="External"/><Relationship Id="rId4" Type="http://schemas.openxmlformats.org/officeDocument/2006/relationships/hyperlink" Target="https://flrules.org/gateway/ruleNo.asp?id=14-96.002" TargetMode="External"/><Relationship Id="rId5" Type="http://schemas.openxmlformats.org/officeDocument/2006/relationships/hyperlink" Target="https://flrules.org/gateway/ruleNo.asp?id=14-96.003" TargetMode="External"/><Relationship Id="rId6" Type="http://schemas.openxmlformats.org/officeDocument/2006/relationships/hyperlink" Target="https://flrules.org/gateway/ruleNo.asp?id=14-96.004" TargetMode="External"/><Relationship Id="rId7" Type="http://schemas.openxmlformats.org/officeDocument/2006/relationships/hyperlink" Target="https://flrules.org/gateway/ruleNo.asp?id=14-96.005" TargetMode="External"/><Relationship Id="rId8" Type="http://schemas.openxmlformats.org/officeDocument/2006/relationships/hyperlink" Target="https://flrules.org/gateway/ruleNo.asp?id=14-96.007" TargetMode="External"/><Relationship Id="rId9" Type="http://schemas.openxmlformats.org/officeDocument/2006/relationships/hyperlink" Target="https://flrules.org/gateway/ruleNo.asp?id=14-96.008" TargetMode="External"/><Relationship Id="rId10" Type="http://schemas.openxmlformats.org/officeDocument/2006/relationships/hyperlink" Target="https://flrules.org/gateway/ruleNo.asp?id=14-96.009" TargetMode="External"/><Relationship Id="rId11" Type="http://schemas.openxmlformats.org/officeDocument/2006/relationships/hyperlink" Target="https://flrules.org/gateway/ruleNo.asp?id=14-96.011" TargetMode="External"/><Relationship Id="rId12" Type="http://schemas.openxmlformats.org/officeDocument/2006/relationships/hyperlink" Target="https://flrules.org/gateway/ruleNo.asp?id=14-96.01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51:00Z</dcterms:created>
  <dc:creator>Harris, Whitley</dc:creator>
  <dc:description/>
  <cp:keywords/>
  <dc:language>en-US</dc:language>
  <cp:lastModifiedBy>Harris, Whitley</cp:lastModifiedBy>
  <dcterms:modified xsi:type="dcterms:W3CDTF">2022-12-27T14:51:00Z</dcterms:modified>
  <cp:revision>2</cp:revision>
  <dc:subject/>
  <dc:title/>
</cp:coreProperties>
</file>