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gular meeting of the Florida Agricultural Museum Board of Truste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6, 2023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50 Sawgrass Rd, Bunnell, FL 3211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is to discuss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ra Hoblick (386)446-7630, (386)527-146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ra Hoblick (386)446-7630, (386)527-14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46:00Z</dcterms:created>
  <dc:creator>Harris, Whitley</dc:creator>
  <dc:description/>
  <cp:keywords/>
  <dc:language>en-US</dc:language>
  <cp:lastModifiedBy>Harris, Whitley</cp:lastModifiedBy>
  <dcterms:modified xsi:type="dcterms:W3CDTF">2022-12-27T14:49:00Z</dcterms:modified>
  <cp:revision>1</cp:revision>
  <dc:subject/>
  <dc:title/>
</cp:coreProperties>
</file>