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5, 2023, 4:00 p.m. –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the meeting from your computer, tablet, or smartphone. https://meet.goto.com/9891614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989-161-4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l in or type: 67.217.95.2 or inroomlink.goto.com, Meeting ID: 989 161 4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dial directly: 989161421@67.217.95.2 or 67.217.95.2##9891614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paragraph 440.13(12)(e)4, F.S., requires the Three-Member Panel to submit recommendations on or before January 15, 2017, and biennially thereafter, to the President of the Senate and the Speaker of the House of Representatives on methods to improve the workers’ compensation health care delivery system. The Three-Member Panel will consider adopting recommendations at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ttany ONeil at brittany.oneil@myfloridacfo.com. The agenda will be available at https://myfloridacfo.com/division/wc/notices-rules at least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ttany ONeil at brittany.oneil@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ttany ONeil at brittany.oneil@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8:00Z</dcterms:created>
  <dc:creator>Harris, Whitley</dc:creator>
  <dc:description/>
  <cp:keywords/>
  <dc:language>en-US</dc:language>
  <cp:lastModifiedBy>Harris, Whitley</cp:lastModifiedBy>
  <dcterms:modified xsi:type="dcterms:W3CDTF">2022-12-27T15:28:00Z</dcterms:modified>
  <cp:revision>2</cp:revision>
  <dc:subject/>
  <dc:title/>
</cp:coreProperties>
</file>