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ealer Services Remarketing Inc., dba Motorcars of Palm Beach, line-make GEMW</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GEM WAEV, LLC, intends to allow the establishment of Dealer Services Remarketing Inc., dba Motorcars of Palm Beach, as a dealership for the sale of low-speed vehicles manufactured by GEM WAEV, LLC, dba Motorcars of Palm Beach, (line-make GEMW) at 2201 West Atlantic Avenue Suite A, Delray Beach, (Palm Beach County), Florida 33445, on or after January 27,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ealer Services Remarketing Inc., dba Motorcars of Palm Beach are dealer operator(s): Benjamin Ripstein, 4000 South Ocean Boulevard Apartment 101, Palm Beach, Florida 33480; principal investor(s): Benjamin Ripstein, 4000 South Ocean Boulevard Apartment 101, Palm Beach, Florida 334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aul C. Vitrano, GEM WAEV, LLC, 2114 West Ball Road, Anaheim, California 92804.</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32:00Z</dcterms:created>
  <dc:creator>Harris, Whitley</dc:creator>
  <dc:description/>
  <cp:keywords/>
  <dc:language>en-US</dc:language>
  <cp:lastModifiedBy>Harris, Whitley</cp:lastModifiedBy>
  <dcterms:modified xsi:type="dcterms:W3CDTF">2022-12-27T15:32:00Z</dcterms:modified>
  <cp:revision>2</cp:revision>
  <dc:subject/>
  <dc:title/>
</cp:coreProperties>
</file>