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XECUTIVE OFFICE OF THE GOVERNOR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Volunteer Florida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January 25, 2023, 2:00 p.m. ET until all business is comple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Orlando, Flori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terling Marquez, sterling@volunteerflorida.org, (850)414-740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Sterling Marquez, sterling@volunteerflorida.org, (850)414-74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Sterling Marquez, sterling@volunteerflorida.org, (850)414-74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8:56:00Z</dcterms:created>
  <dc:creator>Harris, Whitley</dc:creator>
  <dc:description/>
  <cp:keywords/>
  <dc:language>en-US</dc:language>
  <cp:lastModifiedBy>Harris, Whitley</cp:lastModifiedBy>
  <dcterms:modified xsi:type="dcterms:W3CDTF">2022-12-27T18:56:00Z</dcterms:modified>
  <cp:revision>2</cp:revision>
  <dc:subject/>
  <dc:title/>
</cp:coreProperties>
</file>