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25, 2023, 9:3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Microsoft Teams: https://bit.ly/3B6vblt (Link is case sensi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235-6136 United States, Orlando (Toll) Conference ID: 776 085 5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FX Project No: 417-2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Concept, Feasibility, and Mobility (CF&amp;M)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Road 417 (Seminole Expressway) to Orlando Sanford International Airport Conn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is conducting a Concept, Feasibility, and Mobility (CF&amp;M) study for the State Road 417 (Seminole Expressway) to Orlando Sanford International Airport Connector. All factors related to the location and design of the facility will be considered, including transportation needs, financial feasibility, social impacts, economic factors, environmental impacts, engineering analysis, and right-of-wa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als of the SR 417 to Orlando Sanford International Airport Connector study are to identify transportation mobility options; enhance direct access to the Orlando Sanford International Airport; enhance mobility for the area’s growing population and economy; provide consistency with local plans and policies; promote regional connectivity; and fulfill the recommendation of Seminole Board of County Commissioners to re-evaluate this corridor. The study will develop and evaluate the feasibility of alternatives for the proposed direct connection from SR 417 to the air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 special advisory resource to CFX and the consultant team, the EAG provides input regarding local needs, concerns and potential physical, natural, social, and cultural impacts that are crucial in the evaluation of corridor and alternative align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any questions or would like more information about the study, please contact Shemir Wiles, Public Involvement Coordinator, by phone at (352)427-4054, or by email at ConceptStudies@cfxway.com or visit the study webpage at http://bit.ly/SR417AirportConnecto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9:14:00Z</dcterms:created>
  <dc:creator>Harris, Whitley</dc:creator>
  <dc:description/>
  <cp:keywords/>
  <dc:language>en-US</dc:language>
  <cp:lastModifiedBy>Harris, Whitley</cp:lastModifiedBy>
  <dcterms:modified xsi:type="dcterms:W3CDTF">2022-12-27T19:14:00Z</dcterms:modified>
  <cp:revision>2</cp:revision>
  <dc:subject/>
  <dc:title/>
</cp:coreProperties>
</file>