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8-5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ocumentation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2, 2022, the Board of Medicine, received a petition for variance or waiver filed on behalf of Yvette Guzman, M.D. Although no specific rule is mentioned in the petition, it appears that the Petitioner is seeking a waiver or variance of Rule 64B8-51.003, F.A.C., regarding documentation for licensur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Paul Vazquez, J.D., Executive Director, Board of Medicine/MQA, Paul.Vazquez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5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18:00Z</dcterms:created>
  <dc:creator>Harris, Whitley</dc:creator>
  <dc:description/>
  <cp:keywords/>
  <dc:language>en-US</dc:language>
  <cp:lastModifiedBy>Harris, Whitley</cp:lastModifiedBy>
  <dcterms:modified xsi:type="dcterms:W3CDTF">2022-12-27T19:18:00Z</dcterms:modified>
  <cp:revision>2</cp:revision>
  <dc:subject/>
  <dc:title/>
</cp:coreProperties>
</file>