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Medicine has received the petition for declaratory statement from Dr. Peter N. Butler, MD, FACS, filed on December 12, 2022. The petition seeks the agency's opinion as to the applicability of Section 464.003(19)(b),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464.003(19)(b), F.S., states the administration of medications and treatments as prescribed or authorized by a duly licensed practitioner authorized by the laws of this state to prescribe such medications and treatments. Petitioner is seeking clarification of the scope of practice of a registered nurse to include the administration of medications (Botox Cosmetic), prescribing and treatment. The Board will consider this petition at its meeting currently scheduled for February 3, 2023.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Paul J. Vazquez, J.D., Executive Director, Board of Medicine, 4052 Bald Cypress Way, Bin #C03, Tallahassee, Florida 32399-3253, or Paul.Vazqu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9:16:00Z</dcterms:created>
  <dc:creator>Harris, Whitley</dc:creator>
  <dc:description/>
  <cp:keywords/>
  <dc:language>en-US</dc:language>
  <cp:lastModifiedBy>Harris, Whitley</cp:lastModifiedBy>
  <dcterms:modified xsi:type="dcterms:W3CDTF">2022-12-27T19:16:00Z</dcterms:modified>
  <cp:revision>2</cp:revision>
  <dc:subject/>
  <dc:title/>
</cp:coreProperties>
</file>