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January 13, 2023, 8:30 a.m., Enrollment &amp; Outreach Committee Meeting.; 9:15 a.m., Regular Board of Trustee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07 San Marco Ave., St. Augustine, FL 32084, Moore Hall in the Center for Learning and Development (CLD). Moore Hall is located on the corner of San Marco Avenue and Macaris Street. Parking may be lim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8:30 a.m. Board of Trustees Enrollment &amp; Outreach Committee meeting will pertain to all matters concerning FSDB's Student Enrollment and Outre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5 a.m. Board of Trustees meeting will consider all agenda items including action items, new business, or unfinished business presented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Only the 9:15 a.m. meeting will be live-streamed and available on the FSDB website at www.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at (904)827-2210 or by email at bruecknerc@fsdbk12.org. Please note that FSDB provides American Sign Language interpreters at all public meetings; however, if you require additional support to access the meetings,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50:00Z</dcterms:created>
  <dc:creator>Harris, Whitley</dc:creator>
  <dc:description/>
  <cp:keywords/>
  <dc:language>en-US</dc:language>
  <cp:lastModifiedBy>Harris, Whitley</cp:lastModifiedBy>
  <dcterms:modified xsi:type="dcterms:W3CDTF">2022-12-28T20:50:00Z</dcterms:modified>
  <cp:revision>2</cp:revision>
  <dc:subject/>
  <dc:title/>
</cp:coreProperties>
</file>