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0, 2023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hildren's Board, 1002 E Palm Ave, Tampa, FL 33605 and via Zoom: https://us02web.zoom.us/j/86855412535?pwd=cUxZOHhzUmRYc3ZLckdrdmhtcFlNU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68 5541 2535, Passcode: 74309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going Hillsborough Community Alliance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len Graham at kgraham@maryleeshouse.org or 1(813)250-665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alen Graham at kgraham@maryleeshouse.org or 1(813)250-665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4:18:00Z</dcterms:created>
  <dc:creator>Harris, Whitley</dc:creator>
  <dc:description/>
  <cp:keywords/>
  <dc:language>en-US</dc:language>
  <cp:lastModifiedBy>Harris, Whitley</cp:lastModifiedBy>
  <dcterms:modified xsi:type="dcterms:W3CDTF">2022-12-28T14:18:00Z</dcterms:modified>
  <cp:revision>2</cp:revision>
  <dc:subject/>
  <dc:title/>
</cp:coreProperties>
</file>