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3, 2023, 10:00 a.m., Loxahatchee River Management Coordinating Council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mbers of the public may participate and provide public comment via Zoom only, a media technology free for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workshop of the Loxahatchee River Management Coordinating Council to address comments made on Chapters 4 and 5 of the Loxahatchee River National Wild and Scenic Management Plan. This workshop is a continuation of the progress made during the September 26, 2022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following link: https://sfwmd.link/3gndZk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Salewski, Ph.D. at esalewsk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Salewski, PhD. at esalews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0:00Z</dcterms:created>
  <dc:creator>Harris, Whitley</dc:creator>
  <dc:description/>
  <cp:keywords/>
  <dc:language>en-US</dc:language>
  <cp:lastModifiedBy>Harris, Whitley</cp:lastModifiedBy>
  <dcterms:modified xsi:type="dcterms:W3CDTF">2023-01-03T13:30:00Z</dcterms:modified>
  <cp:revision>2</cp:revision>
  <dc:subject/>
  <dc:title/>
</cp:coreProperties>
</file>