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E911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11, 2023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eleconference: You may use the following Zoom link to view meeting documents from your computer, tablet, or smartphone: https://us06web.zoom.us/j/8506920585, password: 91191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nnual Repor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eon.simmonds@dms.fl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leon.simmonds@dms.fl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eon.simmonds@dms.fl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7:18:00Z</dcterms:created>
  <dc:creator>Harris, Whitley</dc:creator>
  <dc:description/>
  <cp:keywords/>
  <dc:language>en-US</dc:language>
  <cp:lastModifiedBy>Harris, Whitley</cp:lastModifiedBy>
  <dcterms:modified xsi:type="dcterms:W3CDTF">2022-12-28T17:18:00Z</dcterms:modified>
  <cp:revision>2</cp:revision>
  <dc:subject/>
  <dc:title/>
</cp:coreProperties>
</file>