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Vessel Registration and Boating Safe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8D-34.002</w:t>
        </w:r>
      </w:hyperlink>
      <w:r>
        <w:rPr>
          <w:rFonts w:eastAsia="Times New Roman"/>
          <w:szCs w:val="24"/>
        </w:rPr>
        <w:tab/>
        <w:t>Livery Pre-Rental and Pre-Ride Instruction Require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68D-34.004</w:t>
        </w:r>
      </w:hyperlink>
      <w:r>
        <w:rPr>
          <w:rFonts w:eastAsia="Times New Roman"/>
          <w:szCs w:val="24"/>
        </w:rPr>
        <w:tab/>
        <w:t>Boating Safety Information to be Displayed at Livery Facilities.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4"/>
          </w:rPr>
          <w:t>68D-34.006</w:t>
        </w:r>
      </w:hyperlink>
      <w:r>
        <w:rPr>
          <w:rFonts w:eastAsia="Times New Roman"/>
          <w:szCs w:val="24"/>
        </w:rPr>
        <w:tab/>
        <w:t>Livery Permits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the following correction has been made to the proposed rule in Vol. 48 No. 233, December 2, 2022 issue of the Florida Administrative Register.</w:t>
      </w:r>
      <w:r>
        <w:rPr/>
        <w:t>References to proposed materials to be incorporated by reference (as more specifically detailed below) throughout the proposed rule language, list the effective date of the materials (as required by rule 1-1.013(2)(a), F.A.C.) as 9/2022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/>
      </w:pPr>
      <w:r>
        <w:rPr/>
        <w:tab/>
      </w:r>
      <w:r>
        <w:rPr>
          <w:rFonts w:eastAsia="Times New Roman"/>
          <w:szCs w:val="24"/>
        </w:rPr>
        <w:t xml:space="preserve">68D-34.002(4) - form FWCDLE_313, Livery Pre-Rental and Pre-Ride Instruction </w:t>
        <w:tab/>
        <w:tab/>
        <w:tab/>
        <w:tab/>
        <w:t>Attest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68D-34.004(1)(a) - form FWCDLE_315, Motorboat Rental Safety Poste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68D-34.004(1)(b) - form FWCDLE_316, Houseboat Rental Safety Poste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68D-34.004(1)(c) - form FWCDLE_314, Watercraft/Jet Boat Rental Safety Poste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68D-34.004(1)(d) - form FWCDLE_317, Sailboat Rental Safety Poste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68D-34.004(1)(e) - form FWCDLE_318, Paddlecraft Rental Safety Poste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68D-34.006(1)(a) - form FWCDLE_311, Florida Livery Permit Checkli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68D-34.006(1)(d) - form FWCDLE_312, Livery Permit Certific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68D-34.006(2) - form FWCDLE_310, Livery Permi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/>
      </w:pPr>
      <w:r>
        <w:rPr/>
        <w:t>The versions of these materials made available to the public and approved by the Florida Fish and Wildlife Conservation Commission at final hearing on November 30, 2022, are dated 11/2022, which should be the effective date for each of the above in the rule language. When filed for adoption the correct date of the incorporated materials (11/2022) will be updated in the rule language in the subsections and paragraphs identified above as a non-substantive chan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https://www.flrules.org/gateway/ruleNo.asp?id=68D-34.002" TargetMode="External"/><Relationship Id="rId5" Type="http://schemas.openxmlformats.org/officeDocument/2006/relationships/hyperlink" Target="https://www.flrules.org/gateway/ruleNo.asp?id=68D-34.004" TargetMode="External"/><Relationship Id="rId6" Type="http://schemas.openxmlformats.org/officeDocument/2006/relationships/hyperlink" Target="https://www.flrules.org/gateway/ruleNo.asp?id=68D-34.00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8:52:00Z</dcterms:created>
  <dc:creator>Brown, Cari L.</dc:creator>
  <dc:description/>
  <cp:keywords/>
  <dc:language>en-US</dc:language>
  <cp:lastModifiedBy>Owens, Anya C.</cp:lastModifiedBy>
  <dcterms:modified xsi:type="dcterms:W3CDTF">2022-12-28T19:08:00Z</dcterms:modified>
  <cp:revision>2</cp:revision>
  <dc:subject/>
  <dc:title/>
</cp:coreProperties>
</file>