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/>
        <w:t xml:space="preserve">The FLORIDA GAMING CONTROL COMMISSION announces a public meeting, to which all interested persons are invited </w:t>
      </w:r>
      <w:r>
        <w:rPr>
          <w:color w:val="000000"/>
        </w:rPr>
        <w:t>to attend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DATE AND TIME: Thursday, January 5, 2023, 9:30 a.m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PLACE: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Cabinet Meeting Room, the Capitol, Lower Level, Tallahassee, Florida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>If you would like to make public comment at this meeting, please contact Dixie Parker no less than 24 hours before the start of the meeting at Dixie.Parker@fgcc.fl.gov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39:00Z</dcterms:created>
  <dc:creator>Tiffany Brown</dc:creator>
  <dc:description/>
  <cp:keywords/>
  <dc:language>en-US</dc:language>
  <cp:lastModifiedBy>Harris, Whitley</cp:lastModifiedBy>
  <cp:lastPrinted>2022-06-28T12:09:00Z</cp:lastPrinted>
  <dcterms:modified xsi:type="dcterms:W3CDTF">2022-12-28T19:39:00Z</dcterms:modified>
  <cp:revision>2</cp:revision>
  <dc:subject/>
  <dc:title/>
</cp:coreProperties>
</file>