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Agriculture and Mechanical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MU STUDENT HOUSING RFQ FOR CM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C3-2.001</w:t>
        </w:r>
      </w:hyperlink>
      <w:r>
        <w:rPr>
          <w:rFonts w:eastAsia="Times New Roman" w:cs="Times New Roman" w:ascii="Times New Roman" w:hAnsi="Times New Roman"/>
          <w:sz w:val="20"/>
          <w:szCs w:val="20"/>
        </w:rPr>
        <w:tab/>
        <w:t>Housing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PARTMENT OF EDU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gricultural and Mechanical Univers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CONSTRUC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amp;M University (FAMU) announces that Construction Management Services will be required for the following projects</w:t>
      </w:r>
      <w:r>
        <w:rPr>
          <w:rFonts w:eastAsia="Times New Roman" w:cs="Times New Roman" w:ascii="Times New Roman" w:hAnsi="Times New Roman"/>
          <w:b/>
          <w:sz w:val="20"/>
          <w:szCs w:val="20"/>
        </w:rPr>
        <w:t>:    New 400‐500 bed Residence Hall with first floor mixed use, New 700 bed Residence Hall that includes ground floor Amenity space, and New 900‐1000 bed FAMU Mixed Use Apartment Complex project:</w:t>
      </w:r>
      <w:r>
        <w:rPr>
          <w:rFonts w:eastAsia="Times New Roman" w:cs="Times New Roman" w:ascii="Times New Roman" w:hAnsi="Times New Roman"/>
          <w:sz w:val="20"/>
          <w:szCs w:val="20"/>
        </w:rPr>
        <w:t xml:space="preserve">   The contract for Construction Management Services shall consist of a pre‐construction services phase and a construction phase. The pre‐construction services phase, for which the Construction Manager will be paid a fixed fee, will include value engineering, constructability analysis, development of cost models, estimating, and the development of a Guaranteed Maximum Price (GMP) at the 75% Construction Document phase. If the GMP is accepted, the Construction Phase will be implemented. Early bid packages for fast track and multi‐phase development may be required to meet project goals. In the Construction Phase of the contract, the Construction Manager becomes the single point of responsibility for performance of the construction of the project and shall publicly bid trade contracts. Failure to negotiate an acceptable fixed fee for Phase 1 of the contract, or to arrive at an acceptable GMP within the time provided in the agreement, may result in the termination of the Construction Manager’s contra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ection of finalists for interviews will be made on the basis of Construction Manager qualifications, including experience and ability related to Historic renovations, additions and new construction; past experience; applicant’s ability to provide service, bonding capacity; record‐ keeping, administrative ability, critical path scheduling expertise; cost estimating; cost control ability; quality control capability; qualification of the firm's personnel, and staff and consultants. Finalist may request a copy of the standard Florida A&amp;M University Agreement Between Owner and Construction Manag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lanket professional liability insurance will be required for these projects in the range amount of $3,000,000.00 ‐ 5,000,000.00 and will be provided as a part of Basic Services. The Construction Company must submit an RFQ for each project that they are submitting for and that project needs to be identified in the RFQ submittal. Those projects are as follow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Project 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oject Scope of Work</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nstruction Management Professional shall provide pre‐construction services phase and a construction phase, for a new </w:t>
      </w:r>
      <w:r>
        <w:rPr>
          <w:rFonts w:eastAsia="Times New Roman" w:cs="Times New Roman" w:ascii="Times New Roman" w:hAnsi="Times New Roman"/>
          <w:b/>
          <w:sz w:val="20"/>
          <w:szCs w:val="20"/>
        </w:rPr>
        <w:t>400‐bed Residence Hall</w:t>
      </w:r>
      <w:r>
        <w:rPr>
          <w:rFonts w:eastAsia="Times New Roman" w:cs="Times New Roman" w:ascii="Times New Roman" w:hAnsi="Times New Roman"/>
          <w:sz w:val="20"/>
          <w:szCs w:val="20"/>
        </w:rPr>
        <w:t xml:space="preserve"> with first floor mixed use. Interior amenities for the complex may include but not limited to central entrances, exercise gym, common lounge spaces, study spaces, computer rooms, TV rooms, a food service/convenience store, offices, gaming rooms, multipurpose, vending, laundry and conference room. The Construction Management Professional shall consider the following items as representative of the major requirements in the scope of services to be provided, however, it should not be construed as the complete list of items necessary for the `completion of the project and to meet the clients’ intent to provide a new facility. FAMU’s New Residence Hall project seeks Building performance in a building project that supports the occupants’ health and prosperity, within budget, while respecting nature’s resources and mechanical and natural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ject parameters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00‐500 bed residence hall with first floor mixed use and historic brick look to match existing campus.</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tion Manager at Risk/CM Build will be required to work with Design Professional and produce early foundation/site utility pack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udent occupancy is required for the start of the Fall 2025 semester (Construction completion 8/202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t a highly energy efficient building with significantly reduced energy consumption, below the energy code standard for new building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Calibri" w:cs="Calibri"/>
          <w:sz w:val="20"/>
          <w:szCs w:val="20"/>
        </w:rPr>
        <w:t xml:space="preserve"> </w:t>
      </w:r>
      <w:r>
        <w:rPr>
          <w:rFonts w:eastAsia="Times New Roman" w:cs="Times New Roman" w:ascii="Times New Roman" w:hAnsi="Times New Roman"/>
          <w:sz w:val="20"/>
          <w:szCs w:val="20"/>
        </w:rPr>
        <w:t>The Florida A&amp;M University is an equal opportunity institution, and, as such, strongly encourages the lawful use of certified Minority and Women‐owned Business Enterprises (“MBEs”) in the provision of design and construction‐ related services by providing a fair and equal opportunity to compete for, or for participation in, design and/or construction‐related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aptability: the project shall consider the needs of its future residents, and the necessary adaptability of the facility to accommodate these changing require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cus on health, well‐being, culture and learning for the occupants of the build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door Air Quality and Materials: As a tight building envelope and highly controlled ventilation, it is imperative to reduce the toxins in building materials and to construct the building to enhance indoor air quality. Project shall focus on air quality goals and maintenance of air quality in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u w:val="single"/>
        </w:rPr>
        <w:t>Project 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Project Scope of Work</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sign Professional shall provide architectural and engineering services for the design, construction, administration, and coordination with a commissioning agent, for a new </w:t>
      </w:r>
      <w:r>
        <w:rPr>
          <w:rFonts w:eastAsia="Times New Roman" w:cs="Times New Roman" w:ascii="Times New Roman" w:hAnsi="Times New Roman"/>
          <w:b/>
          <w:sz w:val="20"/>
          <w:szCs w:val="20"/>
        </w:rPr>
        <w:t>700 bed Residence Hall</w:t>
      </w:r>
      <w:r>
        <w:rPr>
          <w:rFonts w:eastAsia="Times New Roman" w:cs="Times New Roman" w:ascii="Times New Roman" w:hAnsi="Times New Roman"/>
          <w:sz w:val="20"/>
          <w:szCs w:val="20"/>
        </w:rPr>
        <w:t xml:space="preserve"> that includes ground floor Amenity space. Interior amenities for the complex may include but not limited to central entrances, common lounge spaces, study spaces, computer rooms, TV rooms, offices, gaming rooms, multipurpose, vending, laundry and conference room. The Design Professional shall consider the following items as representative of the major requirements in the scope of services to be provided, however, it should not be construed as the complete list of items necessary for the completion of the project and to meet the clients’ intent to provide a new facility. FAMU’s New Residence Hall project seeks Building performance in a building project that supports the occupants’ health and prosperity, within budget, while respecting nature’s resources and mechanical and natural system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ject parameters inclu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precast/ prestressed concrete system 700 bed Residence Hall that includes ground floor Amenity space and historic brick look to match existing campus.   </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tion Manager at Risk/CM Build will be required to work with Design Professional and produce early foundation/site utility packag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udent occupancy is required for the start of the Fall 2024 semester (Construction completion 8/202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t a highly energy efficient building with significantly reduced energy consumption, below the energy code standard for new building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Calibri" w:cs="Calibri"/>
          <w:sz w:val="20"/>
          <w:szCs w:val="20"/>
        </w:rPr>
        <w:t xml:space="preserve"> </w:t>
      </w:r>
      <w:r>
        <w:rPr>
          <w:rFonts w:eastAsia="Times New Roman" w:cs="Times New Roman" w:ascii="Times New Roman" w:hAnsi="Times New Roman"/>
          <w:sz w:val="20"/>
          <w:szCs w:val="20"/>
        </w:rPr>
        <w:t>The Florida A&amp;M University is an equal opportunity institution, and, as such, strongly encourages the lawful use of certified Minority and Women‐owned Business Enterprises (“MBEs”) in the provision of design and construction‐ related services by providing a fair and equal opportunity to compete for, or for participation in, design and/or construction‐related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daptability: the project shall consider the needs of its future residents, and the necessary adaptability of the facility to accommodate these changing requirements.   </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cus on health, well‐being, culture and learning for the occupants of the build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door Air Quality and Materials: As a tight building envelope and highly controlled ventilation, it is imperative to reduce the toxins in building materials and to construct the building to enhance indoor air quality. Project shall focus on air quality goals and maintenance of air quality in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u w:val="single"/>
        </w:rPr>
        <w:t>Project 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oject Scope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approximately consists of: The design and construction of a </w:t>
      </w:r>
      <w:r>
        <w:rPr>
          <w:rFonts w:eastAsia="Times New Roman" w:cs="Times New Roman" w:ascii="Times New Roman" w:hAnsi="Times New Roman"/>
          <w:b/>
          <w:sz w:val="20"/>
          <w:szCs w:val="20"/>
        </w:rPr>
        <w:t>new 900‐1,000 bed apartment complex</w:t>
      </w:r>
      <w:r>
        <w:rPr>
          <w:rFonts w:eastAsia="Times New Roman" w:cs="Times New Roman" w:ascii="Times New Roman" w:hAnsi="Times New Roman"/>
          <w:sz w:val="20"/>
          <w:szCs w:val="20"/>
        </w:rPr>
        <w:t xml:space="preserve"> including site and resident amenities supporting off campus student residents. Florida Agricultural and Mechanical University (FAMU) seeks design services from Architectural Firms, with a focus of Apartment Complex for the FAMU Mixed Use Apartment Complex project. The Apartment Complex shall be no more than 5 stories with 900‐1,000 beds including 1, 2, 3 &amp; 4‐Bedroom Suites with Kitchenettes and bathrooms. The complex will incorporate apartment style student residence units utilizing a resident to bathroom ratio of no more than 2:1, preferably 1:1. Interior amenities for the complex may include but not limited to central entrances, exercise gym, common lounge spaces, study spaces, computer rooms, TV rooms, a market /convenience store, offices, gaming rooms, multipurpose, vending, laundry and conference room. The Design Professional shall consider the following items as representative of the major requirements in the scope of services to be provided, however, it should not be construed as the complete list of items necessary for the completion of the project and to meet the clients’ intent to provide a new facility. FAMU’s New Residence Hall project seeks Building performance in a building project that supports the occupants’ health and prosperity, within budget, while respecting nature’s resources and mechanical and natural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ject parameters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 stories with 900‐1,000 beds including 1, 2, 3 &amp; 4‐Bedroom Suites with Kitchenettes and bathrooms. </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onstruction Manager at Risk/CM Build will be required to work with Design Professional and produce early foundation/site utility package.   </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udent occupancy is required for the start of the Fall 2026 semester (Construction completion 8/202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t a highly energy efficient building with significantly reduced energy consumption, below the energy code standard for new building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Calibri" w:cs="Calibri"/>
          <w:sz w:val="20"/>
          <w:szCs w:val="20"/>
        </w:rPr>
        <w:t xml:space="preserve"> </w:t>
      </w:r>
      <w:r>
        <w:rPr>
          <w:rFonts w:eastAsia="Times New Roman" w:cs="Times New Roman" w:ascii="Times New Roman" w:hAnsi="Times New Roman"/>
          <w:sz w:val="20"/>
          <w:szCs w:val="20"/>
        </w:rPr>
        <w:t xml:space="preserve">The Florida A&amp;M University is an equal opportunity institution, and, as such, strongly encourages the lawful use of certified Minority and Women‐owned Business Enterprises (“MBEs”) in the provision of design and construction‐ related services by providing a fair and equal opportunity to compete for, or for participation in, design and/or construction‐related services. </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daptability: the project shall consider the needs of its future residents, and the necessary adaptability of the facility to accommodate these changing requirements.   </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cus on health, well‐being, culture and learning for the occupants of the build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door Air Quality and Materials: As a tight building envelope and highly controlled ventilation, it is imperative to reduce the toxins in building materials and to construct the building to enhance indoor air quality. Project shall focus on air quality goals and maintenance of air quality in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copy of the Project FACT Sheet can be obtained by contacting Craig Talton, Director, (850)599‐319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RUCTIONS: Firms desiring to apply for consideration shall submit a letter of application. The letter of application should have attach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A completed “Professional Qualifications Supplement” (PQS); form is to be obtained from the FAMU Facilities Planning and Construction Office. Applications on any other form will not be consider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Submit nine (9) three ring, comb or spiral (no hard,solid or tack) bound copies of the requested data in the order listed above including a flash drive with an electronic copy. Applications which do not comply with the above instructions may be disqualified. Application materials will not be returned. The plans and specifications for State University System projects are subject to reuse in accordance with the provisions of Section 287.055, Florida Statutes. FAMU is an equal opportunity institution, and, as such, </w:t>
      </w:r>
      <w:r>
        <w:rPr>
          <w:rFonts w:eastAsia="Times New Roman" w:cs="Times New Roman" w:ascii="Times New Roman" w:hAnsi="Times New Roman"/>
          <w:b/>
          <w:sz w:val="20"/>
          <w:szCs w:val="20"/>
        </w:rPr>
        <w:t>strongly encourages</w:t>
      </w:r>
      <w:r>
        <w:rPr>
          <w:rFonts w:eastAsia="Times New Roman" w:cs="Times New Roman" w:ascii="Times New Roman" w:hAnsi="Times New Roman"/>
          <w:sz w:val="20"/>
          <w:szCs w:val="20"/>
        </w:rPr>
        <w:t xml:space="preserve"> the lawful use of certified Minority and Women</w:t>
        <w:noBreakHyphen/>
        <w:t>owned Business Enterprises (“MBEs”) in the provision of design and construction</w:t>
        <w:noBreakHyphen/>
        <w:t xml:space="preserve"> related services by providing a fair and equal opportunity to compete for, or for participation in, design and/or construction</w:t>
        <w:noBreakHyphen/>
        <w:t xml:space="preserve">related servic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Professional Qualifications Supplement (PQS) forms, descriptive project information, and selection criteria may be obtained by contacting: Craig Talton, Director, Office of Facilities Planning and Construction, Florida A&amp;M University, Plant Operations Facility, Building A, Suite 100, 2400 Wahnish Way, Tallahassee, Florida 32307, (850)599‐3197 Fax: (850)561‐2289, Email: </w:t>
      </w:r>
      <w:hyperlink r:id="rId5">
        <w:r>
          <w:rPr>
            <w:rStyle w:val="InternetLink"/>
            <w:rFonts w:eastAsia="Times New Roman" w:cs="Times New Roman" w:ascii="Times New Roman" w:hAnsi="Times New Roman"/>
            <w:color w:val="0000FF"/>
            <w:sz w:val="20"/>
            <w:szCs w:val="20"/>
            <w:u w:val="single"/>
          </w:rPr>
          <w:t>craig.talton@famu.edu</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Submittals must be received by 2:00 p.m. local time, Tuesday, January 17, 2022 to the Office of Facilities Planning and Construction, Florida A&amp;M University, Plant Operations Facility, Building A, Suite 100, 2400 Wahnish Way, Tallahassee, Florida 32307. Submittals will not be accepted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1" TargetMode="External"/><Relationship Id="rId4" Type="http://schemas.openxmlformats.org/officeDocument/2006/relationships/hyperlink" Target="https://flrules.org/gateway/ruleNo.asp?id=6C3-2.001" TargetMode="External"/><Relationship Id="rId5" Type="http://schemas.openxmlformats.org/officeDocument/2006/relationships/hyperlink" Target="mailto:craig.talton@fam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39:00Z</dcterms:created>
  <dc:creator>Harris, Whitley</dc:creator>
  <dc:description/>
  <cp:keywords/>
  <dc:language>en-US</dc:language>
  <cp:lastModifiedBy>Harris, Whitley</cp:lastModifiedBy>
  <dcterms:modified xsi:type="dcterms:W3CDTF">2022-12-29T15:39:00Z</dcterms:modified>
  <cp:revision>2</cp:revision>
  <dc:subject/>
  <dc:title/>
</cp:coreProperties>
</file>