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B-124.011 Renewals; Selection and Approval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nsurance renewal shall be subject to the foregoing rules relating to selection and approval of companies and agents where such rules are applicable and pertinent to renewal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4.308, 626.9611 FS. Law Implemented 624.307(1), 626.9551(1) FS. History–Repromulgated 12-24-74, Formerly 4-3.11, 4-3.011, 4-124.01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9:08:00Z</dcterms:created>
  <dc:creator>FLRules_Word</dc:creator>
  <dc:description/>
  <cp:keywords/>
  <dc:language>en-US</dc:language>
  <cp:lastModifiedBy>FLRules_Word</cp:lastModifiedBy>
  <dcterms:modified xsi:type="dcterms:W3CDTF">2018-06-11T19:08:00Z</dcterms:modified>
  <cp:revision>1</cp:revision>
  <dc:subject/>
  <dc:title>69B-124</dc:title>
</cp:coreProperties>
</file>