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3.010</w:t>
        </w:r>
      </w:hyperlink>
      <w:r>
        <w:rPr>
          <w:rFonts w:eastAsia="Times New Roman" w:cs="Times New Roman" w:ascii="Times New Roman" w:hAnsi="Times New Roman"/>
          <w:sz w:val="20"/>
          <w:szCs w:val="20"/>
        </w:rPr>
        <w:tab/>
        <w:t>Licensure by Endorsement Through Another State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upuncture hereby gives notice: of the issuance of a Notice of Intent to Deny the Petition for Variance and Waiver, filed on October 18, 2022, by Marat Tsirlin. The Notice of Petition for Waiver or Variance was published in Vol. 48, No. 206, of the October 21, 2022, Florida Administrative Register. Petitioner sought a waiver of Rule 64B1-3.010, F.A.C., which lists the requirements for licensure by endorsement through another state license. The Board considered the Petition at a duly-noticed public gotomeeting/telephonic meeting held on December 2, 2022. The Board’s Order, filed on December 20, 2022, denied the petition. The Board found that applicant has not provided proof that the qualifications for licensure in New York, were substantially equivalent to or more stringent than those of this state at the time applicant was licensed and has not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le Terrell, Executive Director, Board of Acupuncture, at the above listed address, (850)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44:00Z</dcterms:created>
  <dc:creator>Harris, Whitley</dc:creator>
  <dc:description/>
  <cp:keywords/>
  <dc:language>en-US</dc:language>
  <cp:lastModifiedBy>Harris, Whitley</cp:lastModifiedBy>
  <dcterms:modified xsi:type="dcterms:W3CDTF">2022-12-29T15:44:00Z</dcterms:modified>
  <cp:revision>2</cp:revision>
  <dc:subject/>
  <dc:title/>
</cp:coreProperties>
</file>