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12, 2023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eleconferenc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LINE: (850)666-4692, Conference ID: 91104161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ntacting Ned Hance at Ned.Hance@myfloridalegal.com or by accessing the board’s website at: 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 Hance at Ned.Hance@myfloridalegal.com by telephone at 1(813)287-7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22:00Z</dcterms:created>
  <dc:creator>Harris, Whitley</dc:creator>
  <dc:description/>
  <cp:keywords/>
  <dc:language>en-US</dc:language>
  <cp:lastModifiedBy>Harris, Whitley</cp:lastModifiedBy>
  <dcterms:modified xsi:type="dcterms:W3CDTF">2022-12-29T16:22:00Z</dcterms:modified>
  <cp:revision>2</cp:revision>
  <dc:subject/>
  <dc:title/>
</cp:coreProperties>
</file>