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3, 2:00 p.m. – 3:30 p.m.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at: https://teams.microsoft.com/l/meetup-join/19%3ameeting_MTM0NjRiYmQtMDk0Zi00MGE2LWFkZDgtZTRjYzYxOTdiMzdm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87 785 814 646, Passcode: fTT3Y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arn More | Meeting op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Review and provide recommendations to the Draft Revisions to the 2022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4:00Z</dcterms:created>
  <dc:creator>Harris, Whitley</dc:creator>
  <dc:description/>
  <cp:keywords/>
  <dc:language>en-US</dc:language>
  <cp:lastModifiedBy>Harris, Whitley</cp:lastModifiedBy>
  <dcterms:modified xsi:type="dcterms:W3CDTF">2022-12-29T18:34:00Z</dcterms:modified>
  <cp:revision>2</cp:revision>
  <dc:subject/>
  <dc:title/>
</cp:coreProperties>
</file>