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Real Estate Commiss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Florida Real Estate Commission has received the petition for declaratory statement from Kendall Wilson, on November 7, 2022. The petition seeks the agency's opinion as to the applicability of Rule 61J2-6.006, F.A.C.,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titioner asks the Commission, “If starting her own real estate brokerage business is considered employment pursuant to Rule 61J2-6.006, F.A.C., and therefore not appropriate for her while she is employed by another entity?” Except for good cause shown, motions for leave to intervene must be filed within 21 days after the publication of this notice.</w:t>
      </w:r>
    </w:p>
    <w:p>
      <w:pPr>
        <w:pStyle w:val="Normal"/>
        <w:spacing w:lineRule="auto" w:line="264" w:before="0" w:after="0"/>
        <w:jc w:val="both"/>
        <w:rPr/>
      </w:pPr>
      <w:r>
        <w:rPr>
          <w:rFonts w:eastAsia="Times New Roman" w:cs="Times New Roman" w:ascii="Times New Roman" w:hAnsi="Times New Roman"/>
          <w:sz w:val="20"/>
          <w:szCs w:val="20"/>
        </w:rPr>
        <w:t>A copy of the Petition for Declaratory Statement may be obtained by contacting: Giuvanna Corona, Executive Director, Florida Real Estate Commission, 400 W. Robinson Street, #N801, Orlando, FL 32801, Giuvanna.Corona@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8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8:36:00Z</dcterms:created>
  <dc:creator>Harris, Whitley</dc:creator>
  <dc:description/>
  <cp:keywords/>
  <dc:language>en-US</dc:language>
  <cp:lastModifiedBy>Harris, Whitley</cp:lastModifiedBy>
  <dcterms:modified xsi:type="dcterms:W3CDTF">2022-12-29T18:36:00Z</dcterms:modified>
  <cp:revision>2</cp:revision>
  <dc:subject/>
  <dc:title/>
</cp:coreProperties>
</file>