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Corradino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Four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Wednesday, January 18, 2023, is the In-person Construction Open House from 5:00 p.m. – 7:00 p.m.; Thursday, January 19, 2023, is the Virtual Public Meeting from 5:30 p.m. – 6: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n-person Construction Open House is scheduled for Wednesday, January 18, 2023, from 5:00 p.m. – 7:00 p.m. at the Spanish River Library – 2nd Floor Mezzanine meeting room located at 1501 Spanish River Boulevard, Boca Raton, FL 33431. Formal presentations will be made at 5:15 p.m. and 6:15 p.m. with a Question &amp; Answer session to follow. Project representatives available to answer questions and address comments at any time during the meeting. Attached is a copy of the Project Information Fly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Virtual Public Meeting is scheduled for Thursday, January 19, 2023, from 5:30 p.m. – 6:30 p.m. Please use the following link to register: https://tinyurl.com/GladesRoadDDIVPM or (213)929-4212; Access code: 355-527-473. Presentations will be made promptly at 5:30 p.m. and 6:00 p.m. with a Question &amp; Answer session to follow. Please note that questions and comments may be submitted via online chat for the project team to address direct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panish River Library, 2nd Floor Mezzanine Meeting Room – ADA accessible by elevator, 1501 Spanish River Boulevard, Boca Raton, FL 334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nancial Management No.: 433109-5-52-01,02 / 412420-4-52-01, 435384-1-5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95 Express Phase 3B-2 from south of SR-808/Glades Road to south of Linton Boulevard and SR-808/Glades Road from NW 22nd Way to West University Drive and the SR-808/Glades Road and SR-9/I-95 Diverging Diamond Inter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improvements include converting the existing SR-808/Glades Road and SR-9/I-95 Interchange to a Diverging Diamond Interchange (DDI). Scope of work also includes extending the existing Managed Lanes on SR-9/I-95 north from just south of SR-808/Glades Road to south of Linton Boulevard, installation of overhead sign structures, Intelligent Transportation System (ITS) installation and the complete reconstruction of the Clint Moore Road bridge over I-9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struction began November 2019 and is estimated to be completed in late 2023. The estimated construction cost is $148 million. The DDI will be implemented at the SR-808/Glades Road and SR-9/I-95 Interchange January 27-30, 2023. February 3-6, 2023 will be used as contingency if nee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ho require translation services (free of charge) should contact Ariam Galindo, P.E., FDOT Construction Project Manager, at (561)466-5940 or by email at ariam.galindo@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o agen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Ariam Galindo, P.E., FDOT Construction Project Manager, at (561)466-5940 or by email at ariam.galindo@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Andrea Pacini, Community Outreach Manager, at (561)214-3358 or by email at apacini@corradin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3:46:00Z</dcterms:created>
  <dc:creator>Harris, Whitley</dc:creator>
  <dc:description/>
  <cp:keywords/>
  <dc:language>en-US</dc:language>
  <cp:lastModifiedBy>Harris, Whitley</cp:lastModifiedBy>
  <dcterms:modified xsi:type="dcterms:W3CDTF">2023-01-03T13:46:00Z</dcterms:modified>
  <cp:revision>2</cp:revision>
  <dc:subject/>
  <dc:title/>
</cp:coreProperties>
</file>