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TPO) Board and Commit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1, 202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iger Point Community Center, 1370 Tiger Park Lane, Gulf Breeze, FL 325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Alabama Transportation Planning Organization Board and Advisory Committees to Meet in Janu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TPO) Board will hold a public meeting at 9:00 a.m., Wednesday, January 11, 2023, at the Tiger Point Community Center, 1370 Tiger Park Lane, Gulf Breeze, FL 32563. The Technical Coordinating Committee (TCC) will meet Monday, January 9, 2023, at 10:00 a.m. and the Citizens’ Advisory Committee (CAC) will meet Monday, January 9, 2023, at 1:30 p.m. Both advisory committees will meet at the Emerald Coast Regional Council, 4081 East Olive Road, Suite A, Pensacola, FL 325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 person at the above locations. However, for the convenience of our community members, the meeting can be accessed online via GoToWebinar or by phone. All in-person participants are encouraged to follow CDC COVID-19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live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lick to register and a link to the Webinar will be emailed to yo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ww.gotostage.com/channel/ec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hen it’s time for the webinar, click the emailed link, then choose one of the following audio o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prefer to use your phone, you must select "Use Telephone" after joining the webinar and call in using the number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at publicinvolvement@ecrc.org, or by visiting www.ecrc.org/FLALTPO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at least 48 hours in advance.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2:00Z</dcterms:created>
  <dc:creator>Harris, Whitley</dc:creator>
  <dc:description/>
  <cp:keywords/>
  <dc:language>en-US</dc:language>
  <cp:lastModifiedBy>Harris, Whitley</cp:lastModifiedBy>
  <dcterms:modified xsi:type="dcterms:W3CDTF">2023-01-03T15:52:00Z</dcterms:modified>
  <cp:revision>2</cp:revision>
  <dc:subject/>
  <dc:title/>
</cp:coreProperties>
</file>