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6, 2023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hysical/Virtual Meeting via GoTo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Oakwood Boulevard, Suite 250, Hollywood, Florida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Zoom Meeting: https://us06web.zoom.us/j/87103859700?pwd=QUg5dDFRQi9XYjU0TElrZkdjS0podz09, Meeting ID: 871 0385 9700, Passcode: 7682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b7tSvmH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mination of the SFRPC Executiv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,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contacting Administration at the South Florida Regional Planning Council, 1 Oakwood Boulevard, Suite 250, Hollywood, Florida 33020, (954)924-3653,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,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23:00Z</dcterms:created>
  <dc:creator>Harris, Whitley</dc:creator>
  <dc:description/>
  <cp:keywords/>
  <dc:language>en-US</dc:language>
  <cp:lastModifiedBy>Harris, Whitley</cp:lastModifiedBy>
  <dcterms:modified xsi:type="dcterms:W3CDTF">2023-01-03T13:23:00Z</dcterms:modified>
  <cp:revision>2</cp:revision>
  <dc:subject/>
  <dc:title/>
</cp:coreProperties>
</file>