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 Central Florida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fayette County Transportation Disadvantaged Community Transportation Coordina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 Central Florida Regional Planning Council is accepting proposals from qualified agencies or firms for the award of a contract to coordinate transportation services for the transportation disadvantaged in Lafayette County, Florida. The selected contractor will be the designated Community Transportation Coordinator under Florida’s Transportation Disadvantaged Program, as authorized by Chapter 427, Florida Statutes, and more fully described in Rule 41-2 of the Florida Administrative Code.</w:t>
      </w:r>
    </w:p>
    <w:p>
      <w:pPr>
        <w:pStyle w:val="Normal"/>
        <w:tabs>
          <w:tab w:val="clear" w:pos="720"/>
          <w:tab w:val="left" w:pos="68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unity Transportation Coordinator is defined by Chapter 427, Florida Statutes as a transportation entity recommended by the appropriate designated official planning agency to ensure that coordinated transportation services are provided to the transportation disadvantaged population in a designated service area.  The Community Transportation Coordinator has full responsibility for the delivery of transportation services for the transportation disadvantaged as outlined in Section 427.015(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plete Request for Proposals will be available January 4, 2023, at </w:t>
      </w:r>
      <w:hyperlink r:id="rId4">
        <w:r>
          <w:rPr>
            <w:rStyle w:val="InternetLink"/>
            <w:rFonts w:eastAsia="Times New Roman" w:cs="Times New Roman" w:ascii="Times New Roman" w:hAnsi="Times New Roman"/>
            <w:sz w:val="20"/>
            <w:szCs w:val="20"/>
          </w:rPr>
          <w:t>http://www.ncfrpc.org/</w:t>
        </w:r>
      </w:hyperlink>
      <w:r>
        <w:rPr>
          <w:rFonts w:eastAsia="Times New Roman" w:cs="Times New Roman" w:ascii="Times New Roman" w:hAnsi="Times New Roman"/>
          <w:sz w:val="20"/>
          <w:szCs w:val="20"/>
        </w:rPr>
        <w:t>. It may also be obtained by contacting Lynn Godfrey, AICP, Senior Planner at (352)955-2200, ext. 110. Experience with eligibility-based transportation services i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mandatory virtual pre-proposal conference will be held January 19, 2023, at 11:00 a.m., Eastern Standard Time, to answer questions about the Request for Proposals. The pre-proposal conference will be conducted via communications media technology in the following form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IN NUMBER: Toll free 1(888)585-9008, CONFERENCE CODE: 864 183 2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quiries about this Request for Proposals must be made during the virtual pre-proposal conference. Firms and agencies represented will have an opportunity to clarify any information contained in the request for proposals at the pre-proposal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must be received by 12:00 Noon, Eastern Standard Time, February 16, 2023, at the office of the North Central Florida Regional Planning Council. Five (5) copies of the proposal must be submitted to: North Central Florida Regional Planning Council, ATTENTION: Scott R. Koons, AICP, Executive Director, 2009 N.W. 67th Place, Gainesville, Florida 32653-1603. One of these copies must be a clean, single-sided original that can be used to make additional copies. The outside of the envelope or box containing proposals must be marked "PROPOSAL FOR LAFAYETTE COUNTY COMMUNITY TRANSPORTATION COORDINATOR." Faxed and electronically mailed responses will not be accepted.</w:t>
      </w:r>
    </w:p>
    <w:p>
      <w:pPr>
        <w:pStyle w:val="Normal"/>
        <w:spacing w:lineRule="auto" w:line="264" w:before="0" w:after="0"/>
        <w:jc w:val="both"/>
        <w:rPr/>
      </w:pPr>
      <w:r>
        <w:rPr>
          <w:rFonts w:eastAsia="Times New Roman" w:cs="Times New Roman" w:ascii="Times New Roman" w:hAnsi="Times New Roman"/>
          <w:sz w:val="20"/>
          <w:szCs w:val="20"/>
        </w:rPr>
        <w:t>The North Central Florida Regional Planning Council will not accept responsibility for proposals that are not marked and submitted in this manner. Proposals are to remain in effect for ninety (90) calendar days from date of submission. The North Central Florida Regional Planning Council reserves the right to reject any or all proposals, to waive any formality concerning proposals or negotiate changes to the proposals whenever such rejection or waiver or negotiation is in the best interest of the State and the transportation disadvantaged.  Failure to file a protest within the time prescribed in 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9" TargetMode="External"/><Relationship Id="rId4" Type="http://schemas.openxmlformats.org/officeDocument/2006/relationships/hyperlink" Target="http://www.n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30:00Z</dcterms:created>
  <dc:creator>Harris, Whitley</dc:creator>
  <dc:description/>
  <cp:keywords/>
  <dc:language>en-US</dc:language>
  <cp:lastModifiedBy>Harris, Whitley</cp:lastModifiedBy>
  <dcterms:modified xsi:type="dcterms:W3CDTF">2023-01-03T16:30:00Z</dcterms:modified>
  <cp:revision>2</cp:revision>
  <dc:subject/>
  <dc:title/>
</cp:coreProperties>
</file>