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 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adford County Transportation Disadvantaged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 Central Florida Regional Planning Council is accepting proposals from qualified agencies or firms for the award of a contract to coordinate transportation services for the transportation disadvantaged in Bradford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plete Request for Proposals will be available January 5, 2023 at </w:t>
      </w:r>
      <w:hyperlink r:id="rId4">
        <w:r>
          <w:rPr>
            <w:rStyle w:val="InternetLink"/>
            <w:rFonts w:eastAsia="Times New Roman" w:cs="Times New Roman" w:ascii="Times New Roman" w:hAnsi="Times New Roman"/>
            <w:sz w:val="20"/>
            <w:szCs w:val="20"/>
          </w:rPr>
          <w:t>http://www.ncfrpc.org/</w:t>
        </w:r>
      </w:hyperlink>
      <w:r>
        <w:rPr>
          <w:rFonts w:eastAsia="Times New Roman" w:cs="Times New Roman" w:ascii="Times New Roman" w:hAnsi="Times New Roman"/>
          <w:sz w:val="20"/>
          <w:szCs w:val="20"/>
        </w:rPr>
        <w:t>.  It may also be obtained by contacting Lynn Godfrey, AICP, Senior Planner at (352)955-2200, ext. 110.  Experience with eligibility-based transportation services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ndatory virtual pre-proposal conference will be held January 19, 2023, at 1:00 p.m., Eastern Standard Time, to answer questions about the Request for Proposals. The pre-proposal conference will be conducted via communications media technology in the following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NUMBER: Toll free 1(888)585-9008, CONFERENCE CODE: 864 183 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quiries about this Request for Proposals must be made during the virtual pre-proposal conference.  Firms and agencies represented will have an opportunity to clarify any information contained in the request for proposals at the pre-proposal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must be received by 12:00 Noon, Eastern Standard Time, February 16, 2023 at the office of the North Central Florida Regional Planning Council.  Five (5)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BRADFORD COUNTY COMMUNITY TRANSPORTATION COORDINATOR." Faxed and electronically mailed responses will not be accepted.</w:t>
      </w:r>
    </w:p>
    <w:p>
      <w:pPr>
        <w:pStyle w:val="Normal"/>
        <w:spacing w:lineRule="auto" w:line="264" w:before="0" w:after="0"/>
        <w:jc w:val="both"/>
        <w:rPr/>
      </w:pPr>
      <w:r>
        <w:rPr>
          <w:rFonts w:eastAsia="Times New Roman" w:cs="Times New Roman" w:ascii="Times New Roman" w:hAnsi="Times New Roman"/>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5:00Z</dcterms:created>
  <dc:creator>Harris, Whitley</dc:creator>
  <dc:description/>
  <cp:keywords/>
  <dc:language>en-US</dc:language>
  <cp:lastModifiedBy>Harris, Whitley</cp:lastModifiedBy>
  <dcterms:modified xsi:type="dcterms:W3CDTF">2023-01-04T16:25:00Z</dcterms:modified>
  <cp:revision>2</cp:revision>
  <dc:subject/>
  <dc:title/>
</cp:coreProperties>
</file>