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anta Fe Community Colleg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DLE CJSTC Region IV Trai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8, 2023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anta Fe College Institute of Public Safety, 3737 N.E. 29th Avenue, Gainesville, FL 326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meeting to approve proposed CJSTC Region IV Officer Training Monies Operating Budget for 2023/2024, and review the training centers' activities for the current fiscal yea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leen Hardage, (352)271-294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Kathyleen Hardage, (352)271-294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thyleen Hardage, (352)271-294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6:05:00Z</dcterms:created>
  <dc:creator>Harris, Whitley</dc:creator>
  <dc:description/>
  <cp:keywords/>
  <dc:language>en-US</dc:language>
  <cp:lastModifiedBy>Harris, Whitley</cp:lastModifiedBy>
  <dcterms:modified xsi:type="dcterms:W3CDTF">2023-01-04T16:05:00Z</dcterms:modified>
  <cp:revision>2</cp:revision>
  <dc:subject/>
  <dc:title/>
</cp:coreProperties>
</file>