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al Museum Operating Overview Committee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7, 2023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Only; Meeting link; https://ufl.zoom.us/j/971358289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s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a Hoblick, (386)446-7630, (386)527-14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, (386)446-7630; (386)527-14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ra Hoblick, (386)446-7630, (386)527-14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43:00Z</dcterms:created>
  <dc:creator>Harris, Whitley</dc:creator>
  <dc:description/>
  <cp:keywords/>
  <dc:language>en-US</dc:language>
  <cp:lastModifiedBy>Harris, Whitley</cp:lastModifiedBy>
  <dcterms:modified xsi:type="dcterms:W3CDTF">2023-01-03T15:43:00Z</dcterms:modified>
  <cp:revision>2</cp:revision>
  <dc:subject/>
  <dc:title/>
</cp:coreProperties>
</file>