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e Department issued a final order on December 20, 2022, granting 2400 White Sands LLC’s Petition for a Variance. The Petition was received on August 8, 2022. Notice of receipt of this Petition was published in the Florida Administrative Register on August 11, 2022. The petition requested a variance from rule subparagraph 62B-33.002(12)(b)1., F.A.C., which defines eligible structures to include non-conforming habitable structures; rule subsection 62B-33.002(39), F.A.C., which defines nonconforming structures; and rule subparagraph 33.0051(1)(a)1., F.A.C., which authorizes coastal armoring when the proposed armoring is for the protection of an eligible structure. No public comment was received. The Order, OGC file number 22-2312,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 This amends the Notice of Disposition published December 29, 2022, correcting the name of the petition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rek Bellamy, Florida Department of Environmental Protection, 2600 Blair Stone Road, Mail Station 3522, Tallahassee, Florida 32399-2400, telephone (850)245-8419, e-mail Derek.Bellamy@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2" TargetMode="External"/><Relationship Id="rId5" Type="http://schemas.openxmlformats.org/officeDocument/2006/relationships/hyperlink" Target="https://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22:00Z</dcterms:created>
  <dc:creator>Harris, Whitley</dc:creator>
  <dc:description/>
  <cp:keywords/>
  <dc:language>en-US</dc:language>
  <cp:lastModifiedBy>Harris, Whitley</cp:lastModifiedBy>
  <dcterms:modified xsi:type="dcterms:W3CDTF">2023-01-03T15:27:00Z</dcterms:modified>
  <cp:revision>1</cp:revision>
  <dc:subject/>
  <dc:title/>
</cp:coreProperties>
</file>