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ician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2-16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for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0, 2022, the Board of Opticianry, received a petition for variance and waiver filed by Joseph Pratt. Petitioner seeks a variance or waiver of Rule 64B12-16.008, F.A.C., Enforcement. Comments on this petition should be filed with the Board of Opticianry, 4052 Bald Cypress Way, Bin C08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shleigh Irving, Executive Director, Board of Opticianry, 4052 Bald Cypress Way, Bin C08, Tallahassee, Florida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16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35:00Z</dcterms:created>
  <dc:creator>Harris, Whitley</dc:creator>
  <dc:description/>
  <cp:keywords/>
  <dc:language>en-US</dc:language>
  <cp:lastModifiedBy>Harris, Whitley</cp:lastModifiedBy>
  <dcterms:modified xsi:type="dcterms:W3CDTF">2023-01-03T15:35:00Z</dcterms:modified>
  <cp:revision>2</cp:revision>
  <dc:subject/>
  <dc:title/>
</cp:coreProperties>
</file>