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24.016 Title Insura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and regulations do not apply as to title insur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26.9611 FS. Law Implemented 624.307(1), 626.9551(1) FS. History–New 5-20-64, Repromulgated 12-24-74, Formerly 4-3.16, 4-3.016, 4-124.0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08:00Z</dcterms:created>
  <dc:creator>FLRules_Word</dc:creator>
  <dc:description/>
  <cp:keywords/>
  <dc:language>en-US</dc:language>
  <cp:lastModifiedBy>FLRules_Word</cp:lastModifiedBy>
  <dcterms:modified xsi:type="dcterms:W3CDTF">2018-06-11T19:08:00Z</dcterms:modified>
  <cp:revision>1</cp:revision>
  <dc:subject/>
  <dc:title>69B-124</dc:title>
</cp:coreProperties>
</file>