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pital Circle Office Complex-Contral Utilities Plant, Design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D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CAPITAL CIRCLE OFFICE COMPLEX – CENTRAL ENERGY PLANT, DESIGN CHILLER REPLACEMEN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January 04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 RFQ-REDM22/23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MSFM 02203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AME: Capital Circle Office Complex – Central Energy Plant, Design Chiller Repla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Northwest Florida Reg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9:00Z</dcterms:created>
  <dc:creator>Harris, Whitley</dc:creator>
  <dc:description/>
  <cp:keywords/>
  <dc:language>en-US</dc:language>
  <cp:lastModifiedBy>Harris, Whitley</cp:lastModifiedBy>
  <dcterms:modified xsi:type="dcterms:W3CDTF">2023-01-03T16:39:00Z</dcterms:modified>
  <cp:revision>2</cp:revision>
  <dc:subject/>
  <dc:title/>
</cp:coreProperties>
</file>