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4.022 Scop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hall apply to all insurance companies authorized to do business in Florida who are participating in any federally guaranteed student loan program established under 20 U. S. C. section 1070, et seq., or similar federal statute, or in any guaranteed student loan program offered by or through the State of Florida, its agencies or subdivisions under Part IV of Chapter 240, F.S., or similar Florida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9541(1)(a), 626.9551(1)(a) FS. History–New 11-24-85, Formerly 4-64.02, 4-64.002, 4-124.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5:00Z</dcterms:created>
  <dc:creator>FLRules_Word</dc:creator>
  <dc:description/>
  <cp:keywords/>
  <dc:language>en-US</dc:language>
  <cp:lastModifiedBy>FLRules_Word</cp:lastModifiedBy>
  <dcterms:modified xsi:type="dcterms:W3CDTF">2015-07-27T18:35:00Z</dcterms:modified>
  <cp:revision>1</cp:revision>
  <dc:subject/>
  <dc:title>69B-124</dc:title>
</cp:coreProperties>
</file>