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2, 2023, 9: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Astoria on 9th, a 120-unit multifamily residential rental development located at 9th Street W, 9th Street W and 23rd Avenue W., Bradenton, Manatee County, FL 34205. The owner and operator of the development is HTG Astoria, Ltd., located at 3225 Aviation Avenue, 6th Floor, Coconut Grove, FL, 33133, or such successor in interest in which HTG Astoria, Ltd., or an affiliate thereof, is a managing member, general partner and/or controlling stockholder. The prospective manager of the proposed development is HTG Management, LLC, located at 3225 Aviation Avenue, 6th Floor, Coconut Grove, FL, 33133. The tax-exempt note amount is not to exceed $19,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anuary 9, 2023,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contentpasted4">
    <w:name w:val="xcontentpasted4"/>
    <w:basedOn w:val="DefaultParagraphFont"/>
    <w:qFormat/>
    <w:rPr/>
  </w:style>
  <w:style w:type="character" w:styleId="Xcontentpasted3">
    <w:name w:val="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51:00Z</dcterms:created>
  <dc:creator>Harris, Whitley</dc:creator>
  <dc:description/>
  <cp:keywords/>
  <dc:language>en-US</dc:language>
  <cp:lastModifiedBy>Harris, Whitley</cp:lastModifiedBy>
  <dcterms:modified xsi:type="dcterms:W3CDTF">2023-01-03T17:51:00Z</dcterms:modified>
  <cp:revision>2</cp:revision>
  <dc:subject/>
  <dc:title/>
</cp:coreProperties>
</file>