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2, 2023,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Hillsboro Landing f/k/a Tallman Pines-Phase II, a 75-unit multifamily residential rental development located at 3851 N. Dixie Highway, Deerfield Beach, Broward County, FL 33064. The owner and operator of the development is Tallman Pines HR, Ltd., located at 3225 Aviation Avenue, 6th Floor, Coconut Grove, FL, 33133, or such successor in interest in which Tallman Pines HR, Ltd., or an affiliate thereof, is a managing member, general partner and/or controlling stockholder. The prospective manager of the proposed development is HTG Management, LLC, located at 3225 Aviation Avenue, 6th Floor, Coconut Grove, FL, 33133. The tax-exempt note amount is not to exceed $25,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anuary 9, 2023,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00:00Z</dcterms:created>
  <dc:creator>Harris, Whitley</dc:creator>
  <dc:description/>
  <cp:keywords/>
  <dc:language>en-US</dc:language>
  <cp:lastModifiedBy>Harris, Whitley</cp:lastModifiedBy>
  <dcterms:modified xsi:type="dcterms:W3CDTF">2023-01-03T18:00:00Z</dcterms:modified>
  <cp:revision>2</cp:revision>
  <dc:subject/>
  <dc:title/>
</cp:coreProperties>
</file>