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2-16.004 Termination of Apprentice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If an apprentice terminates apprenticeship with a sponsor upon completion of the program hours, or the sponsor is no longer providing training to an apprentice, the apprentice shall submit to the Department within 30 days from the date of the termination the completed Apprenticeship Sponsor Report Form DH-MQA 1063, (revised 10/2022), </w:t>
      </w:r>
      <w:r>
        <w:rPr>
          <w:sz w:val="20"/>
          <w:szCs w:val="20"/>
        </w:rPr>
        <w:t xml:space="preserve">hereby adopted and incorporated by reference, that can be obtained from </w:t>
      </w:r>
      <w:hyperlink r:id="rId2">
        <w:r>
          <w:rPr>
            <w:rStyle w:val="InternetLink"/>
            <w:color w:val="0000FF"/>
            <w:sz w:val="20"/>
            <w:u w:val="single"/>
          </w:rPr>
          <w:t>http://www.flrules.org/Gateway/reference.asp?No=Ref-14988</w:t>
        </w:r>
      </w:hyperlink>
      <w:r>
        <w:rPr>
          <w:sz w:val="20"/>
          <w:szCs w:val="20"/>
        </w:rPr>
        <w:t xml:space="preserve"> or at the Board’s website at http://www.floridaopticianry.gov</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ilure to comply with the requirements of this rule shall subject the apprentice to discipline or denial of licensu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4.005, 484.007(1) FS. Law Implemented 484.007(1)(d)4. FS. History–New 10-12-80, Formerly 21P-16.04, Amended 3-5-87, 3-30-89, Formerly 21P-16.004, 61G13-16.004, Amended 7-10-97, Formerly 59U-16.004, Amended 6-25-02, 2-28-19, 1-16-22, 1-16-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98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8:12:00Z</dcterms:created>
  <dc:creator>FLRules_Word</dc:creator>
  <dc:description/>
  <cp:keywords/>
  <dc:language>en-US</dc:language>
  <cp:lastModifiedBy>FLRules_Word</cp:lastModifiedBy>
  <dcterms:modified xsi:type="dcterms:W3CDTF">2023-01-03T18:12:00Z</dcterms:modified>
  <cp:revision>1</cp:revision>
  <dc:subject/>
  <dc:title>64B12-16</dc:title>
</cp:coreProperties>
</file>