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illage of Estero</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ceipt of Unsolicited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Village of Estero, a municipal corporation of the State of Florida, has received an unsolicited proposal for a qualifying public-private partnership project pursuant to Section 255.065, Florida Statutes, for a family entertainment center being contemplated as part of its “Village Center Hu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templated Village Center Hub includes family entertainment, parks and recreation, retail/restaurant, and a sports area (“Project”). The Village is in the process of developing the Hub, consistent with its 2019 Open Space Master Plan, offering Estero, Southwest Florida residents and visitors with a vibrant, multigenerational mixed-use venue to enjo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llage requests and will accept additional proposals for the Project for 55 days from the date of this notice or until February 1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viduals or entities wishing to submit alternative proposals for the Project may do so by delivering sealed proposals to: Steve Sarkozy, Village Manager, The Village of Estero, 9401 Corkscrew Palms Circle, Estero, FL 339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roposals must be timely submitted no later than 5:00 p.m. on February 17, 2023, and must contain the information and materials required under Section 255.065, Florida Statutes. Any proposal received after 5:00 p.m. on February 17, 2023 will not be opened or considered. Responsibility for submitting timely proposals rests solely with parties submitting proposals. The Village will not be responsible for any delays caused by mail, courier service or other occurrence. There is no application fee associated with this applica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als will be evaluated and ranked in order of preference by the Village. In evaluating and ranking the proposals, the Village may consider the factors set forth in Section 255.065, Florida Statutes, including, but not limited to, professional qualifications, demonstrated experience in similar projects, general business terms, innovative design and construction techniques, construction programming, cost reduction terms, energy efficiency, LEED certification, finance plans and general public benefi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llage reserves the right to reject any or all proposals, or as provided under Section 255.065, Florida Statutes, to award and negotiate an interim agreement and/or comprehensive agreement with the proposer whose proposal best serves the interests of the Village. Nothing contained in this notice is intended to be an obligation or binding agreement by the Village regarding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ESTE, LLC is acting as representative to the Village of Estero for this initiative. All communications regarding the Project should be sent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uren Shar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 (239)345-04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Lsharkey@viestellc.com</w:t>
      </w:r>
    </w:p>
    <w:p>
      <w:pPr>
        <w:pStyle w:val="Normal"/>
        <w:spacing w:lineRule="auto" w:line="264" w:before="0" w:after="0"/>
        <w:jc w:val="both"/>
        <w:rPr/>
      </w:pPr>
      <w:r>
        <w:rPr>
          <w:rFonts w:eastAsia="Times New Roman" w:cs="Times New Roman" w:ascii="Times New Roman" w:hAnsi="Times New Roman"/>
          <w:sz w:val="20"/>
          <w:szCs w:val="20"/>
        </w:rPr>
        <w:t>All proposals received in response to this Notice will become the property of the Village of Estero and will not be returned. All proposals and related information received will be subject to the applicable provisions of Section 255.065. Florida Statutes, and the Florida Public Records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Xcontentpasted4">
    <w:name w:val="xcontentpasted4"/>
    <w:basedOn w:val="DefaultParagraphFont"/>
    <w:qFormat/>
    <w:rPr/>
  </w:style>
  <w:style w:type="character" w:styleId="Xcontentpasted3">
    <w:name w:val="xcontentpasted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35:00Z</dcterms:created>
  <dc:creator>Harris, Whitley</dc:creator>
  <dc:description/>
  <cp:keywords/>
  <dc:language>en-US</dc:language>
  <cp:lastModifiedBy>Harris, Whitley</cp:lastModifiedBy>
  <dcterms:modified xsi:type="dcterms:W3CDTF">2023-01-03T19:35:00Z</dcterms:modified>
  <cp:revision>2</cp:revision>
  <dc:subject/>
  <dc:title/>
</cp:coreProperties>
</file>