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MANAGEMENT SERVIC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Commission on Human Relation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Commission on Human Relations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Thursday, January 12, 2023, 10:00 a.m. E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Call: (850)270-6017, when prompted enter conference I.D. 976 495 222#.</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Disposition of cases before the Florida Commission on Human Relations. No public testimony will be taken. No oral argument from the public or oral comment from the public will be taken.</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Clerk@fchr.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Xcontentpasted4">
    <w:name w:val="xcontentpasted4"/>
    <w:basedOn w:val="DefaultParagraphFont"/>
    <w:qFormat/>
    <w:rPr/>
  </w:style>
  <w:style w:type="character" w:styleId="Xcontentpasted3">
    <w:name w:val="xcontentpasted3"/>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0" TargetMode="External"/><Relationship Id="rId3" Type="http://schemas.openxmlformats.org/officeDocument/2006/relationships/hyperlink" Target="https://flrules.org/gateway/organization.asp?id=24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19:24:00Z</dcterms:created>
  <dc:creator>Harris, Whitley</dc:creator>
  <dc:description/>
  <cp:keywords/>
  <dc:language>en-US</dc:language>
  <cp:lastModifiedBy>Harris, Whitley</cp:lastModifiedBy>
  <dcterms:modified xsi:type="dcterms:W3CDTF">2023-01-03T19:24:00Z</dcterms:modified>
  <cp:revision>2</cp:revision>
  <dc:subject/>
  <dc:title/>
</cp:coreProperties>
</file>