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/Pilotage Rat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1, 2023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estshore Grand, a Tribute Portfolio Hotel, Tampa, 4860 West Kennedy Boulevard, Tampa, Florida 33609, 1(813)286-4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act-finding proceeding by the Investigative Committee for the application for a pilotage rate change for the Ports of Tampa Bay submitted by the Tampa Bay Pilots Association. No board business will be transac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ilot Commissioners/Pilotage Rate Review Committee, 2601 Blair Stone Road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Pilot Commissioners/Pilotage Rate Review Committee, 2601 Blair Stone Road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ilot Commissioners/Pilotage Rate Review Committee, 2601 Blair Stone Road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4">
    <w:name w:val="xcontentpasted4"/>
    <w:basedOn w:val="DefaultParagraphFont"/>
    <w:qFormat/>
    <w:rPr/>
  </w:style>
  <w:style w:type="character" w:styleId="Xcontentpasted3">
    <w:name w:val="xcontentpasted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28:00Z</dcterms:created>
  <dc:creator>Harris, Whitley</dc:creator>
  <dc:description/>
  <cp:keywords/>
  <dc:language>en-US</dc:language>
  <cp:lastModifiedBy>Harris, Whitley</cp:lastModifiedBy>
  <dcterms:modified xsi:type="dcterms:W3CDTF">2023-01-03T19:28:00Z</dcterms:modified>
  <cp:revision>2</cp:revision>
  <dc:subject/>
  <dc:title/>
</cp:coreProperties>
</file>