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rea Agency on Aging for North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ea Agency on Aging for North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6, 2023, 12:30 p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our Points by Sheraton 316 W Tennessee St, Tallahassee, FL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oard of Directors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Bretz, 1(852)488-0055 or email: info@advantageaging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Lisa Bretz, (850)488-00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Bretz, (850)488-00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8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14:00Z</dcterms:created>
  <dc:creator>Harris, Whitley</dc:creator>
  <dc:description/>
  <cp:keywords/>
  <dc:language>en-US</dc:language>
  <cp:lastModifiedBy>Harris, Whitley</cp:lastModifiedBy>
  <dcterms:modified xsi:type="dcterms:W3CDTF">2023-01-05T14:14:00Z</dcterms:modified>
  <cp:revision>2</cp:revision>
  <dc:subject/>
  <dc:title/>
</cp:coreProperties>
</file>