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d the RIVER LAKES CONSERVATION AREA MANAGEMENT ADVISORY GROUP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8, 2023,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era Regional Park Community Center, 2300 Judge Fran Jamieson Way, Viera, Florida 329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hearing to discuss and receive public comment on the St. Johns River Water Management District's (District) Ten-year Land Management Plan for the River Lakes Conservation Area. Use contact information provided below to request a copy of the proposed Land Management Plan and/or a summary of the Land Management Plan. Comments may be presented orally or in writing at the hearing. Written comments may also be submitted via mail or electronic mail using the contact information provided below. Comments should be mailed to arrive at the District prior to the date of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ent Bachelder, Land Resource Specia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1429, Palatka, FL 32178-1429, email: bbachelder@sjrwmd.com, phone: (386)643-19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bachelder@sjrwm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ent Bachelder, bbachelder@sjrwmd.com or (386)643-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3:00Z</dcterms:created>
  <dc:creator>Harris, Whitley</dc:creator>
  <dc:description/>
  <cp:keywords/>
  <dc:language>en-US</dc:language>
  <cp:lastModifiedBy>Harris, Whitley</cp:lastModifiedBy>
  <dcterms:modified xsi:type="dcterms:W3CDTF">2023-01-05T13:33:00Z</dcterms:modified>
  <cp:revision>2</cp:revision>
  <dc:subject/>
  <dc:title/>
</cp:coreProperties>
</file>