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anuary 11, 2023, 8:30 a.m. –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crosoft teams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on your computer, mobile app or room dev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lick here to join th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283 402 882 448, Passcode: Bedos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wnload Teams | Join on the web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with a video conferencing device: teams@meetme.flhealth.gov, Video Conference ID: 111 784 101 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ternate VTC instruc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r call in (audio only) (850)792-1375, 201933920# United States, Tallahassee, Phone Conference ID: 201 933 920#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Joint Committee Review of Cancer Center of Excellence Performance Measures by the Biomedical Research Advisory Council (BRAC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nnie Gaughan-Bailey, Phone: (850)558-962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3:58:00Z</dcterms:created>
  <dc:creator>Harris, Whitley</dc:creator>
  <dc:description/>
  <cp:keywords/>
  <dc:language>en-US</dc:language>
  <cp:lastModifiedBy>Harris, Whitley</cp:lastModifiedBy>
  <dcterms:modified xsi:type="dcterms:W3CDTF">2023-01-04T13:58:00Z</dcterms:modified>
  <cp:revision>2</cp:revision>
  <dc:subject/>
  <dc:title/>
</cp:coreProperties>
</file>